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Методичні матеріали для педагогічних працівників щодо розмови з батьками та учнями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7"/>
        </w:rPr>
        <w:t>Мета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помогти батькам розпізнати ознаки небезпеки, дати їм інструменти, щоб захистити власну дитину від вербування російськими спецслужбами та втягування представниками держави-агресора дитини у вчинення злочину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нести до учнів суть загрози простою мовою, не лякаючи, а допомагаючи усвідомити свою вразливість і небезпеку маніпуляцій. Пояснити: заробітку не буде, вас хочуть використати – і вбити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ловна мета розмови – дати інструменти для розпізнавання загрози і створити «внутрішній маяк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3845</wp:posOffset>
                </wp:positionV>
                <wp:extent cx="12065" cy="13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55pt;margin-top:22.35pt;width:0.9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283845</wp:posOffset>
                </wp:positionV>
                <wp:extent cx="13335" cy="13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3" stroked="t" o:allowincell="f" style="position:absolute;margin-left:481.05pt;margin-top:22.35pt;width:1pt;height:1pt;mso-wrap-style:none;v-text-anchor:middl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88925</wp:posOffset>
                </wp:positionV>
                <wp:extent cx="6119495" cy="18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15pt;margin-top:22.75pt;width:481.8pt;height:1.4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88925</wp:posOffset>
                </wp:positionV>
                <wp:extent cx="0" cy="184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.75pt" to="-0.05pt,24.1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05435</wp:posOffset>
                </wp:positionV>
                <wp:extent cx="611949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.05pt" to="481.65pt,24.0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5685</wp:posOffset>
                </wp:positionH>
                <wp:positionV relativeFrom="paragraph">
                  <wp:posOffset>292100</wp:posOffset>
                </wp:positionV>
                <wp:extent cx="0" cy="152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23pt" to="481.55pt,24.1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Привід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hanging="364"/>
        <w:jc w:val="both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27"/>
        </w:rPr>
        <w:t>Усі ви знаєте, що 11 березня о 18:30 в Івано-Франківську біля житлового будинку на вулиці Привокзальній стався вибух. У результаті одна особа загинула, одна отримала тяжкі ушкодження, ще двоє осіб було травмовано.</w:t>
      </w:r>
    </w:p>
    <w:p>
      <w:pPr>
        <w:pStyle w:val="Normal"/>
        <w:spacing w:lineRule="exact" w: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О 18:50 відбувся другий вибух на верхньому поверсі будинку на вулиці Залізнична, що спричинив пожежу та евакуацію будинку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hanging="36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Того ж дня СБУ та поліція встановили, що вибухи організувала рф: російські спецслужби підірвали двох завербованих ними для вчинення теракту неповнолітніх мешканців Івано-Франківська. Потім вибухнув другий вибуховий пристрій, залишений виконавцями в орендованій квартир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85750</wp:posOffset>
                </wp:positionV>
                <wp:extent cx="6119495" cy="18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15pt;margin-top:22.5pt;width:481.8pt;height:1.4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85750</wp:posOffset>
                </wp:positionV>
                <wp:extent cx="0" cy="1841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.5pt" to="-0.05pt,23.9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02895</wp:posOffset>
                </wp:positionV>
                <wp:extent cx="61194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85pt" to="481.65pt,23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15685</wp:posOffset>
                </wp:positionH>
                <wp:positionV relativeFrom="paragraph">
                  <wp:posOffset>288925</wp:posOffset>
                </wp:positionV>
                <wp:extent cx="0" cy="152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22.75pt" to="481.55pt,23.9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7"/>
        </w:rPr>
        <w:t>Реакція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1"/>
        <w:ind w:left="720" w:right="1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Це справді страшна і глибоко тривожна історія. Це не просто «вибух», це людська катастрофа, в якій підлітки стали </w:t>
      </w:r>
      <w:r>
        <w:rPr>
          <w:rFonts w:eastAsia="Times New Roman" w:cs="Times New Roman" w:ascii="Times New Roman" w:hAnsi="Times New Roman"/>
          <w:b/>
          <w:sz w:val="28"/>
        </w:rPr>
        <w:t>і злочинцями, і знаряддям злочину, і його жертвами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8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20" w:right="846" w:gutter="0" w:header="0" w:top="670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hanging="36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Те, що росіяни вербують підлітків, використовуючи їхню вразливість, незрілість, жагу до грошей чи визнання – це не просто підступно, це абсолютно цинічно і жорстоко. Вони навмисно перетворюють дітей на «живу зброю», а потім знищують – дистанційно, холоднокровно, не залишаючи їм шансів. Це тероризм, але ще й із глибоким моральним</w:t>
      </w:r>
    </w:p>
    <w:p>
      <w:pPr>
        <w:pStyle w:val="Normal"/>
        <w:spacing w:lineRule="atLeast" w:line="0"/>
        <w:ind w:right="-563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left="724" w:hanging="0"/>
        <w:rPr/>
      </w:pPr>
      <w:r>
        <w:rPr>
          <w:rFonts w:eastAsia="Times New Roman" w:cs="Times New Roman" w:ascii="Times New Roman" w:hAnsi="Times New Roman"/>
          <w:sz w:val="28"/>
        </w:rPr>
        <w:t>падінням, бо йдеться про використання неповнолітніх як витратного матеріал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47"/>
        <w:ind w:left="724" w:hanging="36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Тут є величезне поле дій не лише для правоохоронців, а й для нас з вами – освітян та батьків. Бо цей випадок – не просто злочин, це дзеркало нашої реальності: війна зайшла глибоко в дитячі кімнати. І наступного разу такими «агентами» можуть стати ще чиїсь діти, друзі, знайомі. Ми просто зобов’язані не дати їм перетворитися на наступних жертв підлої російської війни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Це стосується кожного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За даними правоохоронців, зібраними на реальних кейсах, </w:t>
      </w:r>
      <w:r>
        <w:rPr>
          <w:rFonts w:eastAsia="Times New Roman" w:cs="Times New Roman" w:ascii="Times New Roman" w:hAnsi="Times New Roman"/>
          <w:b/>
          <w:sz w:val="28"/>
        </w:rPr>
        <w:t>вербування дітей і втягування їх у злочини можливе в будь-якій родині</w:t>
      </w:r>
      <w:r>
        <w:rPr>
          <w:rFonts w:eastAsia="Times New Roman" w:cs="Times New Roman" w:ascii="Times New Roman" w:hAnsi="Times New Roman"/>
          <w:sz w:val="28"/>
        </w:rPr>
        <w:t xml:space="preserve"> – і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можній, і в неблагополучній. У нашій області таких випадків не один і не два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37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Вербування дитини не залежить від ідеології, воно можливе і в проросійській, і в проукраїнській, і в «аполітичній» родині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" w:leader="none"/>
        </w:tabs>
        <w:spacing w:lineRule="auto" w:line="28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Це не про «поганих батьків» чи «зіпсутих дітей», це про підступного ворога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онтекс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47"/>
        <w:ind w:left="724" w:hanging="364"/>
        <w:jc w:val="both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27"/>
        </w:rPr>
        <w:t>За даними СБУ, з початку року спецслужби рф активно вербують українців для вчинення терактів із використанням саморобних вибухових пристроїв.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У семи випадках виконавців вибухів завербували серед підліткі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78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У більшості випадків (у шести) виконавці (діти, дорослі) загинули під час вибуху – їх дистанційно підірвали російські замовники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Вербування починається здебільшого в Телеграмі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37"/>
        <w:ind w:left="724" w:righ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російські спецслужби розміщують у Телеграм тисячі оголошень про «легкий заробіток»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37"/>
        <w:ind w:left="724" w:right="2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Варто дитині почати шукати, де взяти «легкі гроші», – вона обов’язково натрапить на одне з них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6" w:right="846" w:gutter="0" w:header="0" w:top="670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59"/>
        <w:ind w:left="724" w:right="14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Українські спецслужби та правоохоронці безсилі в Телеграм – це російський месенджер, який перебуває під повним контролем російських спецслужб.</w:t>
      </w:r>
    </w:p>
    <w:p>
      <w:pPr>
        <w:pStyle w:val="Normal"/>
        <w:spacing w:lineRule="atLeast" w:line="0"/>
        <w:ind w:left="5024" w:hanging="0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right="1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Цим користуються і вітчизняні злочинці: крім пропозицій «заробити» на терактах, диверсіях і підпалах, у Телеграмі повно пропозицій «робіт» наркокур’єрами, закладчиками, шахраями тощо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37"/>
        <w:ind w:left="724" w:right="16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Не кажучи про булінг, заклики до насильства, порнографію, дезінформацію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2"/>
        <w:ind w:left="724" w:right="1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Телеграм – найвразливіший месенджер. росіяни легко зламують акаунти дітей навіть попри двофакторну авторизацію, дістають їхні переписки, інтимні фото, інформацію про аморальні вчинки, вживання наркотиків тощо, і потім змушують співпрацювати через шантаж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і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4" w:right="460" w:hanging="36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и знаємо, що Телеграм – найпоширеніший в Україні месенджер, там читають новини і дивляться, куди летить, </w:t>
      </w:r>
      <w:r>
        <w:rPr>
          <w:rFonts w:eastAsia="Times New Roman" w:cs="Times New Roman" w:ascii="Times New Roman" w:hAnsi="Times New Roman"/>
          <w:b/>
          <w:sz w:val="28"/>
        </w:rPr>
        <w:t>та все ж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2"/>
        <w:ind w:left="724" w:right="60" w:hanging="364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давайте дітям поганий приклад, відмовтеся від використання Телеграм або зведіть до мінімуму користування ним, не заводьте в Телеграм групи класів, батьків, бізнесу тощо;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іть усе про Телеграм дитині;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4" w:right="900" w:hanging="363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райтеся змусити дитину відмовитися від Телеграм або звести користування до мінімум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4" w:right="1080" w:hanging="362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іть дитину критично ставитися до пропозицій «підробітку» з Телеграм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78"/>
        <w:ind w:left="724" w:right="880" w:hanging="362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іряйте, в яких каналах вона перебуває, з ким спілкується, і не ігноруйте зміни в поведінці.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еханізм вербуванн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37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Діти самі знаходять російські пропозиції «роботи» в телеграм, переходять за посиланням у чат із вербувальником і пишуть «цікавить робота», «готовий працювати», «а що треба робити»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right="1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Вербувальники не представляються «російською спецслужбою, яка хоче знищити твою державу, твою родину і тебе». Напоготові в них – безліч легенд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37"/>
        <w:ind w:left="724" w:right="2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Наприклад, представляються антимобілізаційними активістами, громадською організацією, яка протистоїть ТЦК. «Ти хочеш, щоб війна тривала вічно? Щоб і твого тата мобілізували? Хочеш, щоб твій тато загинув?» «Спали машину ТЦК, зроби добру справу» «Ми будемо платити тобі з донатів, які нам донатять не такі рішучі активісти, як ти»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6" w:right="866" w:gutter="0" w:header="0" w:top="67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9"/>
        <w:ind w:left="724" w:right="160" w:hanging="36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Або представляються організацією, яка робила ремонт у ТЦК, райвідділі поліції, військовій частині «Поїдь сфотографуй, як підрядники виконали ремонт»</w:t>
      </w:r>
    </w:p>
    <w:p>
      <w:pPr>
        <w:pStyle w:val="Normal"/>
        <w:spacing w:lineRule="atLeast" w:line="0"/>
        <w:ind w:left="5024" w:hanging="0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Часто вербувальники до самого кінця не розкривають справжнього змісту роботи, яку треба виконати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7"/>
        <w:ind w:left="724" w:right="1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Якщо вороги планують організацію теракту, агенту не говорять про масове вбивство людей. Його просять «лише виготовити вибухівку», «ти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ур’єр, лише віднеси», «передай іншому», «на тобі крові не буде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7"/>
        <w:ind w:left="724" w:right="50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Насправді це – черговий обман. Так званого «кур’єра» цілком можуть використати як живу бомбу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47"/>
        <w:ind w:left="724" w:right="140" w:hanging="364"/>
        <w:jc w:val="both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27"/>
        </w:rPr>
        <w:t>Надають інструкції щодо компонентів і складових частин, а також збору саморобного вибухового пристрою. Часто – зняті попередніми агентами.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7"/>
        <w:ind w:left="724" w:right="7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Росіяни підривають агента разом із вибухівкою через дистанційний доступ, який агент сам закладає в бомбу, слідуючи інструкціям з її виготовленн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Підривають з таких причин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20"/>
        <w:ind w:left="844" w:right="2420" w:firstLine="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 xml:space="preserve">тому що вони росіяни і всі ми для них – вороги </w:t>
      </w:r>
      <w:r>
        <w:rPr>
          <w:rFonts w:eastAsia="Courier New" w:cs="Courier New" w:ascii="Courier New" w:hAnsi="Courier New"/>
          <w:sz w:val="19"/>
        </w:rPr>
        <w:t>o</w:t>
      </w:r>
      <w:r>
        <w:rPr>
          <w:rFonts w:eastAsia="Times New Roman" w:cs="Times New Roman" w:ascii="Times New Roman" w:hAnsi="Times New Roman"/>
          <w:sz w:val="28"/>
        </w:rPr>
        <w:t xml:space="preserve"> масштабувати злочин, збільшити кількість жертв</w:t>
      </w:r>
      <w:r>
        <w:rPr>
          <w:rFonts w:eastAsia="Courier New" w:cs="Courier New" w:ascii="Courier New" w:hAnsi="Courier New"/>
          <w:sz w:val="19"/>
        </w:rPr>
        <w:t xml:space="preserve"> o</w:t>
      </w:r>
      <w:r>
        <w:rPr>
          <w:rFonts w:eastAsia="Times New Roman" w:cs="Times New Roman" w:ascii="Times New Roman" w:hAnsi="Times New Roman"/>
          <w:sz w:val="28"/>
        </w:rPr>
        <w:t xml:space="preserve"> щоб не дати підривнику передумати</w:t>
      </w:r>
    </w:p>
    <w:p>
      <w:pPr>
        <w:pStyle w:val="Normal"/>
        <w:spacing w:lineRule="exact" w: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3"/>
        <w:ind w:left="844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Times New Roman" w:cs="Times New Roman" w:ascii="Times New Roman" w:hAnsi="Times New Roman"/>
          <w:sz w:val="28"/>
        </w:rPr>
        <w:t xml:space="preserve">   якщо немає людини-підривника і «кур’єр» одразу мав стати «живою</w:t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8"/>
        </w:rPr>
        <w:t>бомбою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замести слід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не платити гроші</w:t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28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Як тримають під контроле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7"/>
        <w:ind w:left="724" w:right="8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Часто для розмов із дітьми російські спецслужби використовують працівників колцентрів – майстерних психологів та маніпуляторів, грамотних фахівців із продажів, нав’язування, примушування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7"/>
        <w:ind w:left="724" w:right="14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Обов’язково запевняють дитину, що її безпека для них – найвищий пріоритет, що не дадуть попастися правоохоронцям, пояснюють правила конспірації, створюють у дитини ілюзію її важливості, цінності та безпеки. Між собою називають своїх агентів «одноразки»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Інколи втягують у злочин поступово:</w:t>
      </w:r>
    </w:p>
    <w:p>
      <w:pPr>
        <w:pStyle w:val="Normal"/>
        <w:spacing w:lineRule="exact" w:line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81" w:leader="none"/>
        </w:tabs>
        <w:spacing w:lineRule="auto" w:line="237"/>
        <w:ind w:left="724" w:right="1400" w:firstLine="12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спочатку легке завдання – сфотографувати адмінбудівлю, інфраструктурний об’єкт</w:t>
      </w:r>
    </w:p>
    <w:p>
      <w:pPr>
        <w:pStyle w:val="Normal"/>
        <w:spacing w:lineRule="exact" w: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далі складніше – спалити шафу Укрзалізниці, машину військових</w:t>
      </w:r>
    </w:p>
    <w:p>
      <w:pPr>
        <w:pStyle w:val="Normal"/>
        <w:spacing w:lineRule="exact" w: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потім – виготовити вибухівку, вчинити теракт.</w:t>
      </w:r>
    </w:p>
    <w:p>
      <w:pPr>
        <w:pStyle w:val="Normal"/>
        <w:spacing w:lineRule="exact" w:line="28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Кнут і пряник: шантаж може включатися на початковій стадії втягування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33" w:leader="none"/>
        </w:tabs>
        <w:spacing w:lineRule="atLeast" w:line="0"/>
        <w:ind w:left="724" w:right="280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лочин, або після виконання першого-другого завдання. Шантажують вмістом зламаних гаджетів або посилають іншого свого агента зняти на фото чи відео, як хтось інший палить шафу Укрзалізниці. І потім за допомогою цього компромату змушують до наступних злочинів.</w:t>
      </w:r>
    </w:p>
    <w:p>
      <w:pPr>
        <w:sectPr>
          <w:type w:val="nextPage"/>
          <w:pgSz w:w="11906" w:h="16838"/>
          <w:pgMar w:left="1416" w:right="886" w:gutter="0" w:header="0" w:top="670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Після певного кроку дитина вже не може зірватися з гачка.</w:t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right="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Змушують встановлювати на телефон програми батьківського контролю, 24/7 слухають через мікрофон, дивляться через камеру, стежать за екраном і вмістом телефону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8"/>
        <w:ind w:left="720" w:right="4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Встановлюють вимогу придбати окремий телефон і вести цілодобову відеозйомку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дитина власноруч знімає на себе компромат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дитина створює навчальний посібник із виготовлення саморобного</w:t>
      </w:r>
    </w:p>
    <w:p>
      <w:pPr>
        <w:pStyle w:val="Normal"/>
        <w:spacing w:lineRule="auto" w:line="235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вибухового пристрою для наступних діте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контролюють кожен кр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7"/>
        </w:rPr>
        <w:t>7. Наголосіть на негативних наслідках та особливій небезпеці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Із «підробітків» у Телеграм не вийде </w:t>
      </w:r>
      <w:r>
        <w:rPr>
          <w:rFonts w:eastAsia="Times New Roman" w:cs="Times New Roman" w:ascii="Times New Roman" w:hAnsi="Times New Roman"/>
          <w:b/>
          <w:sz w:val="28"/>
        </w:rPr>
        <w:t>НІЧОГО</w:t>
      </w:r>
      <w:r>
        <w:rPr>
          <w:rFonts w:eastAsia="Times New Roman" w:cs="Times New Roman" w:ascii="Times New Roman" w:hAnsi="Times New Roman"/>
          <w:sz w:val="28"/>
        </w:rPr>
        <w:t xml:space="preserve"> хорошого.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right="3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Починаючи з 2024 року СБУ спільно з Нацполіцією встановили понад 497 осіб, які вчиняли підпали і диверсії, готували теракти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right="8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Затримання відбуваються по гарячих слідах 24/7 і </w:t>
      </w:r>
      <w:r>
        <w:rPr>
          <w:rFonts w:eastAsia="Times New Roman" w:cs="Times New Roman" w:ascii="Times New Roman" w:hAnsi="Times New Roman"/>
          <w:b/>
          <w:sz w:val="28"/>
        </w:rPr>
        <w:t>немає жодного випадку, коли б не встановили виконавц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right="10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Від початку 2025 року СБУ попередила 9 терактів із вибухівкою, інакше жертв, у тому числі серед виконавців злочину, було б більше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right="13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росіяни підривають виконавців терактів дистанційно, разом із вибухівкою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Їм не платять, не дають шансу відмовитись, використовують і знищую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7"/>
        </w:rPr>
        <w:t>8. Ознаки, що дитина в небезпеці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7"/>
        <w:ind w:left="720" w:right="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Раптові зміни поведінки: стала таємничо піднесеною (очікує на гроші) та з почуттям власної важливості або навпаки – агресивною, замкненою, дратівливою, тривожною.</w:t>
      </w:r>
    </w:p>
    <w:p>
      <w:pPr>
        <w:sectPr>
          <w:type w:val="nextPage"/>
          <w:pgSz w:w="11906" w:h="16838"/>
          <w:pgMar w:left="1420" w:right="966" w:gutter="0" w:header="0" w:top="6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ропускає уроки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Уникає розмов, постійно щось приховує у ґаджеті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Має дорогі речі або гроші, які не могла б сама заробити.</w:t>
      </w:r>
    </w:p>
    <w:p>
      <w:pPr>
        <w:sectPr>
          <w:type w:val="continuous"/>
          <w:pgSz w:w="11906" w:h="16838"/>
          <w:pgMar w:left="1420" w:right="966" w:gutter="0" w:header="0" w:top="670" w:footer="0" w:bottom="1440"/>
          <w:cols w:num="2" w:equalWidth="false" w:sep="false">
            <w:col w:w="440" w:space="28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Має більше як один телефон!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У телефоні встановлені паролі навіть на окремі додатки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7"/>
        <w:ind w:left="720" w:right="30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У телефоні програма для віддаленого доступу, програми батьківського контролю, яку ви не ставили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У телефоні екзотичні, невідомі, рідко використовувані месенджери.</w:t>
      </w:r>
    </w:p>
    <w:p>
      <w:pPr>
        <w:sectPr>
          <w:type w:val="continuous"/>
          <w:pgSz w:w="11906" w:h="16838"/>
          <w:pgMar w:left="1420" w:right="966" w:gutter="0" w:header="0" w:top="6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24" w:hanging="0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6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9. Приклади застосунків, які мають негайно насторожити батькі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AirDroid– повний віддалений контроль пристрою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4" w:leader="none"/>
        </w:tabs>
        <w:spacing w:lineRule="auto" w:line="220"/>
        <w:ind w:left="1444" w:hanging="36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meMark– робити фото з датою та GPS-координатам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Gargona Telecom– підміна номера телефону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Zangi Private Messenger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ukan Messenger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45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8"/>
        </w:rPr>
        <w:t>Просимо уваги дорослих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4" w:leader="none"/>
        </w:tabs>
        <w:spacing w:lineRule="auto" w:line="237"/>
        <w:ind w:left="724" w:right="7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sz w:val="28"/>
        </w:rPr>
        <w:t>Мав місце випадок, коли дитина вдома виготовляла вибуховий пристрій, а батькам пояснила, що це щось «для ЗСУ»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Якщо підлітки купують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аміачну селітру (нітрат амонію) – добриво і вибухівк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44" w:leader="none"/>
        </w:tabs>
        <w:spacing w:lineRule="auto" w:line="230"/>
        <w:ind w:left="1084" w:right="3280" w:hanging="4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алюмінієву пудру (фарба «серебрянка»),</w:t>
      </w:r>
      <w:r>
        <w:rPr>
          <w:rFonts w:eastAsia="Courier New" w:cs="Courier New" w:ascii="Courier New" w:hAnsi="Courier New"/>
          <w:sz w:val="19"/>
        </w:rPr>
        <w:t xml:space="preserve"> o</w:t>
      </w:r>
      <w:r>
        <w:rPr>
          <w:rFonts w:eastAsia="Times New Roman" w:cs="Times New Roman" w:ascii="Times New Roman" w:hAnsi="Times New Roman"/>
          <w:sz w:val="28"/>
        </w:rPr>
        <w:t xml:space="preserve"> електроліт для акумуляторів,</w:t>
      </w:r>
    </w:p>
    <w:p>
      <w:pPr>
        <w:pStyle w:val="Normal"/>
        <w:spacing w:lineRule="auto" w:line="220"/>
        <w:ind w:left="1084" w:right="2860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Times New Roman" w:cs="Times New Roman" w:ascii="Times New Roman" w:hAnsi="Times New Roman"/>
          <w:sz w:val="28"/>
        </w:rPr>
        <w:t xml:space="preserve"> детонатори, електрозапали, електросірники,</w:t>
      </w:r>
      <w:r>
        <w:rPr>
          <w:rFonts w:eastAsia="Courier New" w:cs="Courier New" w:ascii="Courier New" w:hAnsi="Courier New"/>
        </w:rPr>
        <w:t xml:space="preserve"> o</w:t>
      </w:r>
      <w:r>
        <w:rPr>
          <w:rFonts w:eastAsia="Times New Roman" w:cs="Times New Roman" w:ascii="Times New Roman" w:hAnsi="Times New Roman"/>
          <w:sz w:val="28"/>
        </w:rPr>
        <w:t xml:space="preserve"> армований скотч,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61"/>
        <w:ind w:left="1444" w:right="680" w:hanging="36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Times New Roman" w:cs="Times New Roman" w:ascii="Times New Roman" w:hAnsi="Times New Roman"/>
          <w:sz w:val="28"/>
        </w:rPr>
        <w:t xml:space="preserve"> металеві контейнери для саморобного вибухового пристрою – термоси, каструлі.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38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Що робити батькам, якщо є найменші підозр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sz w:val="28"/>
        </w:rPr>
        <w:t>Не намагайтеся впоратися самостійно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24" w:leader="none"/>
        </w:tabs>
        <w:spacing w:lineRule="atLeast" w:line="0"/>
        <w:ind w:left="724" w:right="8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sz w:val="28"/>
        </w:rPr>
        <w:t>У практиці СБУ мали місце випадки, коли батьки ЗНАЛИ і не змогли запобігти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24" w:leader="none"/>
        </w:tabs>
        <w:spacing w:lineRule="auto" w:line="237"/>
        <w:ind w:left="724" w:right="1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Звертайтесь до СБУ та поліції – це не каральні органи, а шанс врятувати дитину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24" w:leader="none"/>
        </w:tabs>
        <w:spacing w:lineRule="auto" w:line="237"/>
        <w:ind w:left="724" w:right="2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Давайте разом зробимо усе, щоб нові діти не стали перед такою спокусою, щоб їм не прийшли гроші на картку, не було б відеоуроків із виготовлення вибухівки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6" w:right="906" w:gutter="0" w:header="0" w:top="6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6"/>
        </w:numPr>
        <w:tabs>
          <w:tab w:val="clear" w:pos="720"/>
          <w:tab w:val="left" w:pos="724" w:leader="none"/>
        </w:tabs>
        <w:spacing w:lineRule="auto" w:line="252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Щоб у них ще був час подорослішати, навчитися відрізняти добро від зла не в теорії, а через життя, помилки, розчарування, щоб вони могли пройти шлях до справжньої людяності. Бо думка, що у багатьох дітей цей шанс відібрали, розриває серце.</w:t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7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7"/>
        </w:rPr>
        <w:t>12. Що робити дітям, якщо вони впізнали себе в сьогоднішній розмові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right="90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ти можуть анонімно писати в чат-бот СБУ «Спали ФСБешника» Посилання на нього можна знайти в гуглі: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t.me/spaly_fsb_bot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37"/>
        <w:ind w:left="720" w:right="20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Якщо сміливий – можеш особисто подзвонити чи прийти в СБУ в Івано-Франківській області. Якщо хочеш грати «у шпигуна» – краще грати за своїх проти росіян, будемо робити це разом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Тобі обіцяли заробити, але ціна цих грошей буде страшною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right="1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Тобі обіцяли, що «нічого страшного» не буде. Тебе обманули. Тебе використають і знищать. Між собою роботодавці з Телеграма називають таких як ти «одноразками»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Навіть якщо ти вже втягнутий і наробив справ, пам’ятай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Ти не один. Є ті, хто любить тебе, для кого ти – найдорожчий у світі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Навіть якщо здається, що тебе не любить зовсім ніхто з рідних і ти нікому не потрібен – є дорослі, які вважають, що твоє життя і здоров’я – найвища цінність, яку вони будуть берегти ціною власного життя. Ми з СБУ ризикуємо своїм життям на фронті, невже думаєш, що дозволимо росіянам нашкодити тобі тут в тилу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78"/>
        <w:ind w:left="720" w:right="2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Звернись до батьків, вчителів, довіреної особи, в СБУ або поліцію. Тебе врятую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640715</wp:posOffset>
                </wp:positionV>
                <wp:extent cx="6119495" cy="18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15pt;margin-top:50.45pt;width:481.8pt;height:1.4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40715</wp:posOffset>
                </wp:positionV>
                <wp:extent cx="0" cy="1841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.45pt" to="-0.05pt,51.8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57860</wp:posOffset>
                </wp:positionV>
                <wp:extent cx="611949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.8pt" to="481.65pt,51.8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15685</wp:posOffset>
                </wp:positionH>
                <wp:positionV relativeFrom="paragraph">
                  <wp:posOffset>643890</wp:posOffset>
                </wp:positionV>
                <wp:extent cx="0" cy="1524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50.7pt" to="481.55pt,51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орогі батьк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right="2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Якщо ви почули від своєї дитини щось тривожне – про виготовлення вибухівки, про зв'язки з невідомими людьми в інтернеті, про пропозиції «заробити» через підозрілі завдання – </w:t>
      </w:r>
      <w:r>
        <w:rPr>
          <w:rFonts w:eastAsia="Times New Roman" w:cs="Times New Roman" w:ascii="Times New Roman" w:hAnsi="Times New Roman"/>
          <w:b/>
          <w:sz w:val="28"/>
        </w:rPr>
        <w:t>не мовчіть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right="36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Навіть якщо вам здається, що це просто дурощі, жарти чи фантазії –</w:t>
      </w:r>
      <w:r>
        <w:rPr>
          <w:rFonts w:eastAsia="Times New Roman" w:cs="Times New Roman" w:ascii="Times New Roman" w:hAnsi="Times New Roman"/>
          <w:b/>
          <w:sz w:val="28"/>
        </w:rPr>
        <w:t xml:space="preserve"> краще перестрахуватися</w:t>
      </w:r>
      <w:r>
        <w:rPr>
          <w:rFonts w:eastAsia="Times New Roman" w:cs="Times New Roman" w:ascii="Times New Roman" w:hAnsi="Times New Roman"/>
          <w:sz w:val="28"/>
        </w:rPr>
        <w:t>, ніж опинитися перед тим, що вже не мож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мінити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Звернутися до Служби безпеки України чи поліції (ці органи працюють разом і обмінюються важливими даними) – це </w:t>
      </w:r>
      <w:r>
        <w:rPr>
          <w:rFonts w:eastAsia="Times New Roman" w:cs="Times New Roman" w:ascii="Times New Roman" w:hAnsi="Times New Roman"/>
          <w:b/>
          <w:sz w:val="28"/>
        </w:rPr>
        <w:t>порятунок своєї дитини,</w:t>
      </w:r>
      <w:r>
        <w:rPr>
          <w:rFonts w:eastAsia="Times New Roman" w:cs="Times New Roman" w:ascii="Times New Roman" w:hAnsi="Times New Roman"/>
          <w:sz w:val="28"/>
        </w:rPr>
        <w:t xml:space="preserve"> а не її зрада, як ви можете думати. Там працюють люди, які так само мають дітей, сім’ї, розуміння. Вони хочуть </w:t>
      </w:r>
      <w:r>
        <w:rPr>
          <w:rFonts w:eastAsia="Times New Roman" w:cs="Times New Roman" w:ascii="Times New Roman" w:hAnsi="Times New Roman"/>
          <w:b/>
          <w:sz w:val="28"/>
        </w:rPr>
        <w:t>врятувати</w:t>
      </w:r>
      <w:r>
        <w:rPr>
          <w:rFonts w:eastAsia="Times New Roman" w:cs="Times New Roman" w:ascii="Times New Roman" w:hAnsi="Times New Roman"/>
          <w:sz w:val="28"/>
        </w:rPr>
        <w:t xml:space="preserve"> вашу дитину і вас, не дати використати як зброю, вберегти інших людей, яких хочуть вбити цинічні російські нелюди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37"/>
        <w:ind w:left="720" w:right="4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Ворог діє підступно. Він не тільки вбиває фізично – він вмілий психолог і маніпулятор. Дитина легко піддається впливу, особливо якщо він маскується під «пригоди», «гру» або «шанс легко заробити»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20" w:right="866" w:gutter="0" w:header="0" w:top="670" w:footer="0" w:bottom="2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left" w:pos="720" w:leader="none"/>
        </w:tabs>
        <w:spacing w:lineRule="auto" w:line="280"/>
        <w:ind w:left="720" w:right="2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І коли ви залишаєтеся з цим сам на сам, думаючи «я якось впораюся», – ви втрачаєте дорогоцінний час.</w:t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>8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78"/>
        <w:ind w:left="720" w:right="1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Звернувшись до правоохоронців ви даєте дитині і собі шанс на майбутнє, шанс на житт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брати мовчання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</w:rPr>
        <w:t>означає залишити дитину наодинці з ворогом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Обрати дію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</w:rPr>
        <w:t>дати їй шан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554355</wp:posOffset>
                </wp:positionV>
                <wp:extent cx="12065" cy="133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55pt;margin-top:43.65pt;width:0.9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09335</wp:posOffset>
                </wp:positionH>
                <wp:positionV relativeFrom="paragraph">
                  <wp:posOffset>554355</wp:posOffset>
                </wp:positionV>
                <wp:extent cx="13335" cy="133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3" stroked="t" o:allowincell="f" style="position:absolute;margin-left:481.05pt;margin-top:43.65pt;width:1pt;height:1pt;mso-wrap-style:none;v-text-anchor:middl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559435</wp:posOffset>
                </wp:positionV>
                <wp:extent cx="6119495" cy="19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15pt;margin-top:44.05pt;width:481.8pt;height:1.4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59435</wp:posOffset>
                </wp:positionV>
                <wp:extent cx="0" cy="190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4.05pt" to="-0.05pt,45.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576580</wp:posOffset>
                </wp:positionV>
                <wp:extent cx="611949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5.4pt" to="481.65pt,45.4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15685</wp:posOffset>
                </wp:positionH>
                <wp:positionV relativeFrom="paragraph">
                  <wp:posOffset>562610</wp:posOffset>
                </wp:positionV>
                <wp:extent cx="0" cy="1524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44.3pt" to="481.55pt,45.4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20" w:right="846" w:gutter="0" w:header="0" w:top="6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5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5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5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5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paly_fsb_b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